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</w:rPr>
        <w:t>ISTANZA PER L’ACQUISIZIONE DI ELENCO DESUNTO DALL’ANAGRAFE</w:t>
      </w:r>
    </w:p>
    <w:p>
      <w:pPr>
        <w:pStyle w:val="Heading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</w:rPr>
        <w:t>(Art. 34 DPR 223/1989)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Lì, 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Al Signor Sindaco</w:t>
      </w:r>
    </w:p>
    <w:p>
      <w:pPr>
        <w:pStyle w:val="Normal"/>
        <w:spacing w:lineRule="auto" w:line="36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del Comune di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  <w:i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.............................................................., nato/a a ............................................................., in qualità di ........................................ della Pubblica Amministrazione denominata: 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fine di (</w:t>
      </w:r>
      <w:r>
        <w:rPr>
          <w:rFonts w:cs="Arial" w:ascii="Arial" w:hAnsi="Arial"/>
          <w:i/>
          <w:sz w:val="20"/>
        </w:rPr>
        <w:t>inserire la funzione di pubblica utilità in base a cui si richiede l’elenco</w:t>
      </w:r>
      <w:r>
        <w:rPr>
          <w:rStyle w:val="FootnoteCharacters"/>
          <w:rStyle w:val="FootnoteAnchor"/>
          <w:rFonts w:cs="Arial" w:ascii="Arial" w:hAnsi="Arial"/>
          <w:i/>
          <w:sz w:val="20"/>
        </w:rPr>
        <w:footnoteReference w:id="2"/>
      </w:r>
      <w:r>
        <w:rPr>
          <w:rFonts w:cs="Arial" w:ascii="Arial" w:hAnsi="Arial"/>
          <w:sz w:val="20"/>
        </w:rPr>
        <w:t>) 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HIEDE DI POTER ACQUISIRE UN ELENCO DESUNTO DALL’ANAGRAF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 QUESTO COMUNE COMPOSTO D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Indicare le tipologie di iscritti interessati:</w:t>
      </w:r>
      <w:r>
        <w:rPr>
          <w:rFonts w:cs="Arial" w:ascii="Arial" w:hAnsi="Arial"/>
          <w:sz w:val="20"/>
        </w:rPr>
        <w:t xml:space="preserve"> 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Indicare i tipi di dato richiesti per ogni interessato:</w:t>
      </w:r>
      <w:r>
        <w:rPr>
          <w:rFonts w:cs="Arial" w:ascii="Arial" w:hAnsi="Arial"/>
          <w:sz w:val="20"/>
        </w:rPr>
        <w:t xml:space="preserve"> 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e la eventuale periodicità e l’eventuale supporto informatico 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ind w:left="58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sz w:val="20"/>
        </w:rPr>
        <w:t>Allegare copia di un documento di identità (art. 39 DPR 445/2000), solo per chi non usa la carta intestata dell’ente di appartenenz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widowControl w:val="false"/>
            <w:autoSpaceDE w:val="false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lang w:val="en-US" w:eastAsia="en-US"/>
            </w:rPr>
            <w:drawing>
              <wp:inline distT="0" distB="0" distL="0" distR="0">
                <wp:extent cx="445770" cy="163195"/>
                <wp:effectExtent l="0" t="0" r="0" b="0"/>
                <wp:docPr id="1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3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64812.5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 w:val="false"/>
            <w:autoSpaceDE w:val="false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FootnoteCharacters"/>
          <w:rFonts w:ascii="Arial" w:hAnsi="Arial" w:cs="Arial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b/>
      <w:i/>
      <w:color w:val="0000FF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29" w:hanging="0"/>
      <w:jc w:val="both"/>
      <w:outlineLvl w:val="3"/>
    </w:pPr>
    <w:rPr>
      <w:b/>
      <w:sz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entury Gothic" w:hAnsi="Century Gothic" w:cs="Century Gothic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134" w:right="991" w:hanging="0"/>
      <w:jc w:val="both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23:00Z</dcterms:created>
  <dc:creator>Grafiche E.Gaspari S.r.l.</dc:creator>
  <dc:description/>
  <dc:language>en-US</dc:language>
  <cp:lastModifiedBy>Michele Mastrofilippo</cp:lastModifiedBy>
  <cp:lastPrinted>2013-03-27T14:37:00Z</cp:lastPrinted>
  <dcterms:modified xsi:type="dcterms:W3CDTF">2018-09-21T13:23:00Z</dcterms:modified>
  <cp:revision>2</cp:revision>
  <dc:subject/>
  <dc:title>ISTANZA PER L’ACQUISIZIONE DI DATI PERSONALI</dc:title>
</cp:coreProperties>
</file>